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10.2024 года, Ходжибоев А.К., по адресу: ***, не уплатил в установленный ст. 32.2 КоАП РФ срок административный штраф в размере 5000 рублей, назначенный постановлением № 18810586240801038192 от 01.08.2024 года по делу об административном правонарушении, предусмотренном ч.3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18810586240801038192 от 01.08.2024 года по делу об административном правонарушении, предусмотренном ч.3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0 25201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